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各国留学情况对比表</w:t>
      </w:r>
    </w:p>
    <w:p>
      <w:pPr>
        <w:pStyle w:val="Normal"/>
        <w:ind w:firstLine="4560"/>
        <w:rPr/>
      </w:pP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西部Ｅ网</w:t>
      </w:r>
      <w:hyperlink r:id="rId2">
        <w:r>
          <w:rPr>
            <w:rStyle w:val="InternetLink"/>
            <w:sz w:val="21"/>
          </w:rPr>
          <w:t>http://www.weste.net</w:t>
        </w:r>
      </w:hyperlink>
      <w:r>
        <w:rPr>
          <w:sz w:val="21"/>
        </w:rPr>
        <w:t xml:space="preserve">  </w:t>
      </w:r>
      <w:r>
        <w:rPr>
          <w:sz w:val="21"/>
        </w:rPr>
        <w:t>蓝兔子搜集整理</w:t>
      </w:r>
    </w:p>
    <w:tbl>
      <w:tblPr>
        <w:tblW w:w="1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8"/>
        <w:gridCol w:w="1372"/>
        <w:gridCol w:w="3414"/>
        <w:gridCol w:w="2213"/>
        <w:gridCol w:w="2127"/>
        <w:gridCol w:w="1402"/>
        <w:gridCol w:w="9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资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担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多所大学，有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多所受我国教育部认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，研究生</w:t>
            </w: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大学毕业或以上，读研究生要求</w:t>
            </w:r>
            <w:r>
              <w:rPr>
                <w:sz w:val="18"/>
              </w:rPr>
              <w:t>GRE</w:t>
            </w:r>
            <w:r>
              <w:rPr>
                <w:sz w:val="18"/>
              </w:rPr>
              <w:t>成绩，读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要求</w:t>
            </w:r>
            <w:r>
              <w:rPr>
                <w:sz w:val="18"/>
              </w:rPr>
              <w:t>GMAT</w:t>
            </w:r>
            <w:r>
              <w:rPr>
                <w:sz w:val="18"/>
              </w:rPr>
              <w:t>成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私立大学学费每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万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4</w:t>
            </w:r>
            <w:r>
              <w:rPr>
                <w:sz w:val="18"/>
              </w:rPr>
              <w:t>万美元，公立大学</w:t>
            </w:r>
            <w:r>
              <w:rPr>
                <w:sz w:val="18"/>
              </w:rPr>
              <w:t>90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4</w:t>
            </w:r>
            <w:r>
              <w:rPr>
                <w:sz w:val="18"/>
              </w:rPr>
              <w:t>万美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少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万元人民币以上银行存款证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前很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拿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公立大学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士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，硕士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在校生、毕业生或硕士生，托福成绩</w:t>
            </w:r>
            <w:r>
              <w:rPr>
                <w:sz w:val="18"/>
              </w:rPr>
              <w:t>550</w:t>
            </w:r>
            <w:r>
              <w:rPr>
                <w:sz w:val="18"/>
              </w:rPr>
              <w:t>分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年花费约合人民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万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万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民币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万以上，硕士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万以上存款证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对于美国容易得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在校内打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多所高等院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士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，硕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中毕业生若想入读英国的本科，需修读为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的大学预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年学费加生活非平均约为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万元人民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本科需要出具至少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万元以上的存款证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只要符合条件，签证不会很难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爱尔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国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所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士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年，硕士</w:t>
            </w: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中毕业生要先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预科，取得雅思成绩后才能到大学读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万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万人民币每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语言需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万以上银行存款证明；读本科或硕士需要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万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要配额，签证比较容易大约需要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正式课程时可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澳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大学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所，其中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所是公立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，研究生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年；博士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读学士学位需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周岁以下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雅思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以上；读高中需</w:t>
            </w:r>
            <w:r>
              <w:rPr>
                <w:sz w:val="18"/>
              </w:rPr>
              <w:t>16-18</w:t>
            </w:r>
            <w:r>
              <w:rPr>
                <w:sz w:val="18"/>
              </w:rPr>
              <w:t>周岁，在读高三生年龄超过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岁者，需雅思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年花费最低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万人民币，平均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18</w:t>
            </w:r>
            <w:r>
              <w:rPr>
                <w:sz w:val="18"/>
              </w:rPr>
              <w:t>万，其中生活费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学需人民币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60</w:t>
            </w:r>
            <w:r>
              <w:rPr>
                <w:sz w:val="18"/>
              </w:rPr>
              <w:t>万元，本科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45</w:t>
            </w:r>
            <w:r>
              <w:rPr>
                <w:sz w:val="18"/>
              </w:rPr>
              <w:t>万，硕士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30</w:t>
            </w:r>
            <w:r>
              <w:rPr>
                <w:sz w:val="18"/>
              </w:rPr>
              <w:t>万存款证明，使馆承认银行贷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中国内地留学生审查比较严格，通过率较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西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余所中学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所公立大学、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所理工学院和师范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士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，硕士、博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5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大学本科，申请者许通过高考，在国内一所国家认可的大学学完一年级课程，还须出具英语能力证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一年高中约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万元人民币，大学约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10</w:t>
            </w:r>
            <w:r>
              <w:rPr>
                <w:sz w:val="18"/>
              </w:rPr>
              <w:t>万人民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学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万元人民币，本科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万元，硕士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30</w:t>
            </w:r>
            <w:r>
              <w:rPr>
                <w:sz w:val="18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只要条件符合，基本没什么问题，但是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岁左右的职校或高中毕业生申请去读语言，申请签证困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德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各类高校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多所，其中综合大学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多所，高等专科学校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多所；艺术院校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多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统上不设学士学位，学生经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的专业学习即可取得硕士学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中毕业，通过高考进入本科或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制大专；掌握了德语的初级知识（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课时以上德语学习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国立大学为免费教育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学习的全部花费最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万美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自费经济担保全额不得低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马克，约合人民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于申请人数教多，签证等待时间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余所高等院校，其中大学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士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，硕士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年，博士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考后获得高等院校录取资格的高中毕业生；高等院校在校学生；已获得各种高等院校文凭的毕业生；有法语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小时语言学习证明或具有一定的英语语言能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立大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学费只需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多法郎；生活费每人每年不超过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万人民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6</w:t>
            </w:r>
            <w:r>
              <w:rPr>
                <w:sz w:val="18"/>
              </w:rPr>
              <w:t>万法郎的存款证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通过率比较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须经有关部门批准后才可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瑞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所公立大学，私立大学几十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学制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正规课程必须具有响应的学历和英、法等外语水平，否则先要读语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年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万元人民币左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担保金额每年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.8</w:t>
            </w:r>
            <w:r>
              <w:rPr>
                <w:sz w:val="18"/>
              </w:rPr>
              <w:t>万瑞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过程最长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月左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可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荷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多所高等院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本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，博士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高中毕业；托福</w:t>
            </w:r>
            <w:r>
              <w:rPr>
                <w:sz w:val="18"/>
              </w:rPr>
              <w:t>500-600</w:t>
            </w:r>
            <w:r>
              <w:rPr>
                <w:sz w:val="18"/>
              </w:rPr>
              <w:t>，或雅思</w:t>
            </w:r>
            <w:r>
              <w:rPr>
                <w:sz w:val="18"/>
              </w:rPr>
              <w:t>5.5-7.0</w:t>
            </w:r>
            <w:r>
              <w:rPr>
                <w:sz w:val="18"/>
              </w:rPr>
              <w:t>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本科每年学费和生活费约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万元人民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30</w:t>
            </w:r>
            <w:r>
              <w:rPr>
                <w:sz w:val="18"/>
              </w:rPr>
              <w:t>万元人民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较为宽松，不超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学位课程的可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利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所正规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4-7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中以上毕业，年满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士课程每学年</w:t>
            </w:r>
            <w:r>
              <w:rPr>
                <w:sz w:val="18"/>
              </w:rPr>
              <w:t>2000-3000</w:t>
            </w:r>
            <w:r>
              <w:rPr>
                <w:sz w:val="18"/>
              </w:rPr>
              <w:t>美元；硕士每年</w:t>
            </w:r>
            <w:r>
              <w:rPr>
                <w:sz w:val="18"/>
              </w:rPr>
              <w:t>2500-3500</w:t>
            </w:r>
            <w:r>
              <w:rPr>
                <w:sz w:val="18"/>
              </w:rPr>
              <w:t>美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提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万美元以上银行存款证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较容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奥地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立大学共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年（本硕连读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以上大学（含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制大学、成人高校）在校就读生或研究生在校就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私立大学每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万元人民币；生活费每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 5</w:t>
            </w:r>
            <w:r>
              <w:rPr>
                <w:sz w:val="18"/>
              </w:rPr>
              <w:t>万元人民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须经济担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率较高，无需面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在假期打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综合大学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所，技术教育学院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中毕业生、职高、中专、大专在读或毕业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学费每年平均</w:t>
            </w:r>
            <w:r>
              <w:rPr>
                <w:sz w:val="18"/>
              </w:rPr>
              <w:t>4400-4900</w:t>
            </w:r>
            <w:r>
              <w:rPr>
                <w:sz w:val="18"/>
              </w:rPr>
              <w:t>美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万美元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5</w:t>
            </w:r>
            <w:r>
              <w:rPr>
                <w:sz w:val="18"/>
              </w:rPr>
              <w:t>万欧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间短，获签率高，一般</w:t>
            </w:r>
            <w:r>
              <w:rPr>
                <w:sz w:val="18"/>
              </w:rPr>
              <w:t>3-6</w:t>
            </w:r>
            <w:r>
              <w:rPr>
                <w:sz w:val="18"/>
              </w:rPr>
              <w:t>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班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大学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多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年，硕士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中、职高或中专毕业生；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小时西班牙语学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士每年学费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6</w:t>
            </w:r>
            <w:r>
              <w:rPr>
                <w:sz w:val="18"/>
              </w:rPr>
              <w:t>万人民币；硕士每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-2</w:t>
            </w:r>
            <w:r>
              <w:rPr>
                <w:sz w:val="18"/>
              </w:rPr>
              <w:t>万人民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人民币的银行存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周期短成功率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continuous"/>
      <w:pgSz w:orient="landscape" w:w="16838" w:h="11906"/>
      <w:pgMar w:left="1134" w:right="1134" w:gutter="0" w:header="851" w:top="907" w:footer="0" w:bottom="851"/>
      <w:formProt w:val="true"/>
      <w:textDirection w:val="lrTb"/>
      <w:docGrid w:type="lines" w:linePitch="381" w:charSpace="1386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部Ｅ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</w:t>
      </w:r>
      <w:r>
        <w:rPr>
          <w:rStyle w:val="InternetLink"/>
        </w:rPr>
        <w:t>://</w:t>
      </w:r>
      <w:r>
        <w:rPr>
          <w:rStyle w:val="InternetLink"/>
        </w:rPr>
        <w:t>www</w:t>
      </w:r>
      <w:r>
        <w:rPr>
          <w:rStyle w:val="InternetLink"/>
        </w:rPr>
        <w:t>.</w:t>
      </w:r>
      <w:r>
        <w:rPr>
          <w:rStyle w:val="InternetLink"/>
        </w:rPr>
        <w:t>weste</w:t>
      </w:r>
      <w:r>
        <w:rPr>
          <w:rStyle w:val="InternetLink"/>
        </w:rPr>
        <w:t>.</w:t>
      </w:r>
      <w:r>
        <w:rPr>
          <w:rStyle w:val="InternetLink"/>
        </w:rPr>
        <w:t>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es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7:00Z</dcterms:created>
  <dc:creator>Canadian Office</dc:creator>
  <dc:description/>
  <dc:language>en-US</dc:language>
  <cp:lastModifiedBy>丛昊</cp:lastModifiedBy>
  <dcterms:modified xsi:type="dcterms:W3CDTF">2003-12-16T07:00:00Z</dcterms:modified>
  <cp:revision>12</cp:revision>
  <dc:subject/>
  <dc:title>各国留学情况对比表</dc:title>
</cp:coreProperties>
</file>